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25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7669" w:leader="none"/>
              </w:tabs>
              <w:rPr>
                <w:b/>
                <w:b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</w:t>
            </w:r>
          </w:p>
        </w:tc>
      </w:tr>
      <w:tr>
        <w:trPr>
          <w:trHeight w:val="1166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16.05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408 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908" w:hRule="atLeast"/>
        </w:trPr>
        <w:tc>
          <w:tcPr>
            <w:tcW w:w="94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 комплексном плане  мероприятий  по предупреждению эпидемического распространения острых кишечных инфекций, энтеровирусной инфекции и гепатита А </w:t>
            </w:r>
            <w:r>
              <w:rPr>
                <w:b/>
                <w:i/>
                <w:color w:val="000000"/>
                <w:shd w:fill="FFFFFF" w:val="clear"/>
              </w:rPr>
              <w:t xml:space="preserve">на территор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Артинского городского округа на 2017-2019 годы  </w:t>
            </w:r>
          </w:p>
        </w:tc>
      </w:tr>
    </w:tbl>
    <w:p>
      <w:pPr>
        <w:pStyle w:val="Heading1"/>
        <w:widowControl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Heading1"/>
              <w:widowControl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Руководствуясь Федеральным законом от 30.03.1999 г. № 52-ФЗ «О санитарно-эпидемиологическом благополучии населения», предложением в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   главного государственного врача по городу Красноуфимску, Красноуфимском, Ачитском и Артинском районах от 31.01.2017 г. № 01-07-02-35/155, в целях обеспечения санитарно-эпидемиологического благополучия населения Артинского городского округа,</w:t>
            </w:r>
          </w:p>
        </w:tc>
      </w:tr>
    </w:tbl>
    <w:p>
      <w:pPr>
        <w:pStyle w:val="Heading1"/>
        <w:widowControl/>
        <w:rPr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/>
      </w:pPr>
      <w:r>
        <w:rPr/>
        <w:tab/>
        <w:t>1. Утвердить комплексный план  мероприятий  по предупреждению эпидемического распространения острых кишечных инфекций, энтеровирусной инфекции и гепатита А на территории Артинского городского округа на 2017-2019 годы  (прилагается).</w:t>
      </w:r>
    </w:p>
    <w:p>
      <w:pPr>
        <w:pStyle w:val="Normal"/>
        <w:widowControl/>
        <w:ind w:firstLine="708"/>
        <w:jc w:val="both"/>
        <w:rPr/>
      </w:pPr>
      <w:r>
        <w:rPr/>
        <w:t>2. Ответственным исполнителям обеспечить выполнение комплексного плана  мероприятий  по предупреждению эпидемического распространения острых кишечных инфекции, энтеровирусной инфекции и гепатита А на территории Артинского городского округа на 2017-2019 годы.</w:t>
      </w:r>
    </w:p>
    <w:p>
      <w:pPr>
        <w:pStyle w:val="Normal"/>
        <w:widowControl/>
        <w:ind w:firstLine="709"/>
        <w:jc w:val="both"/>
        <w:rPr/>
      </w:pPr>
      <w:r>
        <w:rPr/>
        <w:t>3. Настоящее постановление опубликовать в «Муниципальном вестнике» газеты «Артинские вести» и на сайте Администрации Артинского городского округа.</w:t>
      </w:r>
    </w:p>
    <w:p>
      <w:pPr>
        <w:pStyle w:val="Normal"/>
        <w:widowControl/>
        <w:ind w:firstLine="709"/>
        <w:jc w:val="both"/>
        <w:rPr/>
      </w:pPr>
      <w:r>
        <w:rPr/>
        <w:t>4.  Контроль за исполнением настоящего постановления возложить на заместителя Главы Администрации Артинского городского округа С.А. Тока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Heading1"/>
        <w:widowControl/>
        <w:rPr/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Normal"/>
        <w:widowControl/>
        <w:tabs>
          <w:tab w:val="clear" w:pos="708"/>
          <w:tab w:val="left" w:pos="552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clear" w:pos="708"/>
          <w:tab w:val="left" w:pos="5526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9204" w:firstLine="708"/>
        <w:rPr/>
      </w:pPr>
      <w:r>
        <w:rPr/>
        <w:t xml:space="preserve">Утвержден   </w:t>
      </w:r>
    </w:p>
    <w:p>
      <w:pPr>
        <w:pStyle w:val="Normal"/>
        <w:shd w:fill="FFFFFF" w:val="clear"/>
        <w:ind w:left="8496" w:hanging="0"/>
        <w:jc w:val="center"/>
        <w:rPr/>
      </w:pPr>
      <w:r>
        <w:rPr/>
        <w:t xml:space="preserve">       </w:t>
      </w:r>
      <w:r>
        <w:rPr/>
        <w:t>постановлением Администрации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Артин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 16.05.2017 г. № 408   </w:t>
      </w:r>
    </w:p>
    <w:p>
      <w:pPr>
        <w:pStyle w:val="Normal"/>
        <w:widowControl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 план  мероприятий  по предупреждению эпидемического распространения острых кишечных инфекций, энтеровирусной инфекции и гепатита А на территории Артинского городского округа на 2017-2019 годы</w:t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32"/>
        <w:gridCol w:w="2160"/>
        <w:gridCol w:w="46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   </w:t>
              <w:br/>
              <w:t>исполн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Раздел 1 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смотрение на заседаниях СПК вопросов заболеваемости острыми кишечными инфекциями, энтеровирусной инфекции и гепатита А, выполнение утверждённого комплексный плане  мероприятий  по предупреждению эпидемического распространения острых кишечных инфекции, энтеровирусной инфекции и гепатита А на территории Артинского городского округа на 2017-2019 г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(по плану СПК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аместитель Главы Администрации Артинского городского округа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социаль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своевременной корректировки профилактических мероприятий по предупреждению эпидемического распространения острых кишечных инфекции, энтеровирусной инфекции и гепатита А на территории Артинского городского округа в соответствии со сложившейся эпидемической обстанов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(по ситуации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дминистрация Артинского городского округа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ГБУЗ СО «Артинская ЦРБ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Роспотребнадзор (по согласованию)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санитарно-просветительной работы по гигие-ническому воспитанию и обучению населения мерам личной гигиены  и общественной профилактики острых кишечных инфе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(по планам работы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ГБУЗ СО «Артинская ЦРБ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(по согласованию),</w:t>
            </w:r>
            <w:r>
              <w:rPr>
                <w:color w:val="000000"/>
                <w:shd w:fill="FFFFFF" w:val="clear"/>
              </w:rPr>
              <w:t xml:space="preserve"> Роспотребнадзор (по согласованию)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правление образования </w:t>
            </w:r>
            <w:r>
              <w:rPr/>
              <w:t>Администрации Артинского городского округа</w:t>
            </w:r>
            <w:r>
              <w:rPr>
                <w:color w:val="00000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МАУ «Редакция газеты «Артинские вести»</w:t>
            </w:r>
          </w:p>
        </w:tc>
      </w:tr>
      <w:tr>
        <w:trPr>
          <w:trHeight w:val="206" w:hRule="atLeast"/>
        </w:trPr>
        <w:tc>
          <w:tcPr>
            <w:tcW w:w="1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Раздел 2 Подготовка кад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планов подготовки медицинского персонала по вопросам этиологии, клиники, диагностики (в том числе ла-бораторными методами), лечения и профилактики острых кишечных  инфекций, а также плана обучения не медицинского персонала по проведению санитарно-противоэпидемических (профилактических) мероприятий на случай возникновения заболевания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(по планам работы)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ГБУЗ СО «Артинская ЦРБ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/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Роспотребнадзор (по согласованию),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семинаров, практических занятий, тренировоч-ных учений для врачей, среднего и младшего медицинского персонала поликлиник, стационаров, скорой медицинской помощи по вопросам диагностики и проведения первичных санитарно-противоэпидемических мероприятий при выявле-нии больного ОК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(по планам работы)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Роспотребнадзор (по согласованию), ГБУЗ СО «Артинская ЦРБ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(по согласованию),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врачей и среднего медицинского персонала ско-рой медицинской помощи, поликлиник, стационаров, ФАПов, ОВП на практических занятиях по методике забора материала от больного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ГБУЗ СО «Артинская ЦРБ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Раздел 3 Профилак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Выявление больных и носителей ОКИ при обращении и оказании медицинской помощи, при профилактических, плановых, предварительных при поступлении на работу и периодических обследованиях и осмотрах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стоянно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ГБУЗ СО «Артинская ЦРБ»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регистрации и учета каждого случая заболевания или носительства ОК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оянно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УЗ СО «Артинская ЦРБ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сбора эпидемиологического анамнеза и своевременного обследования больного, в том числе лабораторного, в целях определения возбудителя, вызвавшего заболевание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стоянно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УЗ СО «Артинская ЦРБ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безопасных условий работы с биологическими и микробиологическими организмами в клинико-диагности-ческой лаборатори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оянно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ГБУЗ СО «Артинская ЦРБ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потребнадзор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дицинских осмотров декретированных контингентов в соответствии с утвержденными нормативными документам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Юридические лиц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по согласованию)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ндивидуальные предпринимател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Организация и проведение профилактических и противоэпидемических мероприятий в очагах ОКИ,  лабораторное обследование контактных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оянно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ГБУЗ СО «Артинская ЦРБ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потребнадзор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оляция и отстранение от работы (учебы) на период лече-ния заболевания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оянно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УЗ СО «Артинская ЦРБ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наблюдения за контактными в очагах ОК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10 дней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УЗ СО «Артинская ЦРБ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уществление дезинфекционных мероприятий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оянно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УЗ СО «Артинская ЦРБ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овать и проводить контроль, в том числе лаборатор-ный, за качеством  продукции: мясной и рыбной продукции, овощей, фруктов, ягод, столовой зелени, а так же блюд, употребляемых без термической обработк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оянно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Юридические лиц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(по согласованию)</w:t>
            </w:r>
            <w:r>
              <w:rPr>
                <w:color w:val="000000"/>
                <w:shd w:fill="FFFFFF" w:val="clear"/>
              </w:rPr>
              <w:t xml:space="preserve">, Индивидуальные предпринимател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ить выполнение действующих СанПинов и нормати-вных документ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оянно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Юридические лиц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(по согласованию)</w:t>
            </w:r>
            <w:r>
              <w:rPr>
                <w:color w:val="000000"/>
                <w:shd w:fill="FFFFFF" w:val="clear"/>
              </w:rPr>
              <w:t xml:space="preserve">, Индивидуальные предприниматели </w:t>
            </w:r>
            <w:r>
              <w:rPr/>
              <w:t xml:space="preserve">(по согласованию)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сбора, хранения и обеззараживания твердых бытовых отходов в соответствии с требованиями санитар ного законодательства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оянно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Администрация Артинского городского округа, Юридические лица </w:t>
            </w:r>
            <w:r>
              <w:rPr/>
              <w:t>(по согласованию)</w:t>
            </w:r>
            <w:r>
              <w:rPr>
                <w:color w:val="000000"/>
                <w:shd w:fill="FFFFFF" w:val="clear"/>
              </w:rPr>
              <w:t xml:space="preserve">, Индивидуальные предприниматели </w:t>
            </w:r>
            <w:r>
              <w:rPr/>
              <w:t>(по согласованию),</w:t>
            </w:r>
            <w:r>
              <w:rPr>
                <w:color w:val="000000"/>
                <w:shd w:fill="FFFFFF" w:val="clear"/>
              </w:rPr>
              <w:t xml:space="preserve"> осуществляющие деятельность по обращению с отход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эффективной очистки и обеззараживания сто-чных вод, их осадков, исключение сброса необеззараженных сточных вод и их осадков, стоков животноводческих ферм и комплексов в поверхностные водоёмы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оянно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Руководители очистных сооружений </w:t>
            </w:r>
            <w:r>
              <w:rPr/>
              <w:t>(по согласованию)</w:t>
            </w:r>
            <w:r>
              <w:rPr>
                <w:color w:val="00000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Юридические лица 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(по согласованию)</w:t>
            </w:r>
            <w:r>
              <w:rPr>
                <w:color w:val="000000"/>
                <w:shd w:fill="FFFFFF" w:val="clear"/>
              </w:rPr>
              <w:t xml:space="preserve">, Индивидуальные предприниматели </w:t>
            </w:r>
            <w:r>
              <w:rPr/>
              <w:t xml:space="preserve">(по согласованию)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агротехники и санитарии при выращивании плодов открытого грунта в коллективных, индивидуальных, фермерских хозяйствах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оянно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аждане, Юридические лиц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  <w:r>
              <w:rPr>
                <w:color w:val="000000"/>
                <w:shd w:fill="FFFFFF" w:val="clear"/>
              </w:rPr>
              <w:t xml:space="preserve">, Индивидуальные предприниматели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  <w:r>
              <w:rPr>
                <w:color w:val="000000"/>
                <w:shd w:fill="FFFFFF" w:val="clear"/>
              </w:rPr>
              <w:t xml:space="preserve"> осуществляющие данную деятельность</w:t>
            </w:r>
          </w:p>
        </w:tc>
      </w:tr>
      <w:tr>
        <w:trPr/>
        <w:tc>
          <w:tcPr>
            <w:tcW w:w="1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Раздел 4 </w:t>
            </w:r>
            <w:r>
              <w:rPr>
                <w:rStyle w:val="1"/>
                <w:b/>
                <w:sz w:val="28"/>
                <w:szCs w:val="28"/>
                <w:u w:val="none"/>
              </w:rPr>
              <w:t>Минимизация рисков, связанных с водным путём переда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менение коллективных фильтров доочистки питьевой воды и УФ-облучателей проточного типа в социально-значимых объектах, в т.ч. в МДОУ, МОУ, закрытых учреждениях, пищевых предприятиях, объектах общественного питания; контроль за своевременной заменой фильтрующих элемент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оянно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аждане, Юридические лица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(по согласованию)</w:t>
            </w:r>
            <w:r>
              <w:rPr>
                <w:color w:val="000000"/>
                <w:shd w:fill="FFFFFF" w:val="clear"/>
              </w:rPr>
              <w:t xml:space="preserve">, Индивидуальные предпринимател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ьзование</w:t>
              <w:tab/>
              <w:t>бутилированной воды населением, в социально-значимых объектах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оянно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аждане, Юридические лиц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(по согласованию)</w:t>
            </w:r>
            <w:r>
              <w:rPr>
                <w:color w:val="000000"/>
                <w:shd w:fill="FFFFFF" w:val="clear"/>
              </w:rPr>
              <w:t>, Индивидуальные предприниматели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населения эпидемиологически безопасной питьевой водой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оянно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УП АГО «Водоресурс»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УП «ЖКХ-Манчаж»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Юридические лица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 в областной программе «Родники», обустройство и охрана источников нецентрализованного водоснабжения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ежегодно 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тельные организации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ава Артинской  поселковой и сельских администраций Администрации Арти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и согласование проектов зон санитарной охраны источников централизованного хозяйственно - питьевого водоснабжения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УП АГО «Водоресурс»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УП «ЖКХ-Манчаж»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Юридические лица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на ветхих сетей водоснабжения, реконструкция сетей канализаци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УП АГО «Водоресурс»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УП «ЖКХ-Манчаж»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Юридические лица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производственного контроля за качеством питьевой воды, в т.ч. проведение исследований водопроводной воды на а/г (РНК) рота-, а/г (РНК) гепатита А, РНК - норовирус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УП АГО «Водоресурс»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УП «ЖКХ-Манчаж»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Юридические лица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1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аздел 5 Минимизация рисков пищевого пути передачи ОКИ и ГА в детских образовательных учрежд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ведение пищеблоков образовательных учреждений соответствие с требованиями санитарных правил, в т.ч. оборудование учреждений УФО проточного типа на вводе водопровода в учреждение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(по планам работы)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правление образования </w:t>
            </w: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ищеблоков образовательных учреждений в соответствии с имеющейся материально- технической базой, в т.ч. с использованием полуфабрикатов высокой степени готовност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(по планам работы)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правление образования </w:t>
            </w: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примерного 14-21-дневного меню, соответствующего санитарным нормам и правилам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(по планам работы)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правление образования </w:t>
            </w: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пищеблоков образовательных организаций квалифицированными работниками, владеющими технологиями детского питания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(по планам работы)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правление образования </w:t>
            </w: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постоянного обучения руководящих кадров образовательных организаций и персонала пищеблоков по вопросам санитарного законодательства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(по планам работы)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правление образования </w:t>
            </w: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плановых обследований персонала пищеблоков образовательных и оздоровительных организаций на носительство рота- и норовирусов перед летней оздоровительной компанией и в период формирования детских коллективов (август -сентябрь)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(по планам работы)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правление образования </w:t>
            </w: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</w:t>
              <w:tab/>
              <w:t>производственного контроля за соблюдением санитарно-противоэпидемических мероприятий при организации питания детей в полном объёме, в соответствии с программами производственного контроля, а также разработке, внедрению и поддержанию процедур, основанных на принципах ХАССП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(по планам работы)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правление образования </w:t>
            </w: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влечение</w:t>
              <w:tab/>
              <w:t>к контролю за организацией питания детей представителей родительских комитет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(по планам работы)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правление образования </w:t>
            </w: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1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0" w:leader="none"/>
              </w:tabs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Раздел 6 Минимизация рисков контактно - бытового пути переда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ция </w:t>
              <w:tab/>
              <w:t>качественного утреннего приёма детей в дошкольные организаци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стоянно 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правление образования </w:t>
            </w: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детских образовательных и оздоровительных организаций достаточным количеством дезинфицирующих средств; наличие на рабочих местах инструкций по их использованию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стоянно 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правление образования </w:t>
            </w: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производственного лабораторного контроля дез. средств, контроль за качественным  проведением текущей и заключительной дезинфекци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стоянно 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правление образования </w:t>
            </w: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в образовательных и оздоровительных организациях условий для соблюдения правил личной гигиены с использованием современных технологий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стоянно 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правление образования </w:t>
            </w: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 размещении государственного заказа на оказание услуг по организации питания (поставку продуктов питания) в образовательных учреждениях принятие  мер к обеспечению прямых поставок продуктов питания от производителей (в том числе производителей продуктов, обогащённых витаминами и микроэлементами)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стоянно 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правление образования </w:t>
            </w: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в образовательных учреждениях  организации питания в соответствии с меню, соответствующим санитарным нормам и правилам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стоянно 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правление образования </w:t>
            </w: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пищеблоков образовательных учреждений  квалифицированными работникам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стоянно 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правление образования </w:t>
            </w: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 своевременного принятия мер, в рамках полномочий, при выявлении недобросовестных хозяйствующих субъектов, оказывающих услуги в сфере производства и реализации продуктов питания населению Артинского ГО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оянно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Роспотребнадзор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вление образования Администрации Артинского городского округа,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Администрация Артинского городского округа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  <w:textAlignment w:val="auto"/>
    </w:pPr>
    <w:rPr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5:00Z</dcterms:created>
  <dc:creator>Админ</dc:creator>
  <dc:description/>
  <cp:keywords/>
  <dc:language>en-US</dc:language>
  <cp:lastModifiedBy>ORG4</cp:lastModifiedBy>
  <cp:lastPrinted>2017-05-17T12:26:00Z</cp:lastPrinted>
  <dcterms:modified xsi:type="dcterms:W3CDTF">2017-05-19T13:05:00Z</dcterms:modified>
  <cp:revision>17</cp:revision>
  <dc:subject/>
  <dc:title/>
</cp:coreProperties>
</file>